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 Fin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schooling web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30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ome-schoo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webpage offers many things.  There is even a link to talk to other people who are home-schooling to get other ideas.  Other links include home-schooling organizations in your area, how to get started, learning about home-schooling a special needs child, military home-schooling, etc.  I found this website very helpful and use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omeschoollearning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did not enjoy this webpage as much as the others.  I think it is for people who want to subscribe.  After you do this I think you get information and help with questions you may have about lessons and other activities for your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homeschool.com/new/faq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webpage helps you get started, on-line courses that are available, a resource guide, articles, facts, and a bookstore along with many other things.  It was easy to find my way around and I could just click on the one topic I was interested.  I think this webpage would be very beneficial to someone who is home-schooling or even considering it.  It would teach them a lot of the things they would need to know and help them along th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midnightbeach.com/h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reator of this webpage is an actual home-schooling father.  He tells of his experiences and what worked well and did not work well for him.  It was very interesting to see his input on home-schooling but I really did not learn anything from it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homeschoolcentral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ebpage offered information about home-schooling children with special needs, home-schooling high schoolers, pre-schoolers, and everyone in between.  It also offered advice for people who are new to home-schooling.  It is a very helpful webpag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-school.com/" TargetMode="External"/><Relationship Id="rId3" Type="http://schemas.openxmlformats.org/officeDocument/2006/relationships/hyperlink" Target="http://www.homeschoollearning.com/" TargetMode="External"/><Relationship Id="rId4" Type="http://schemas.openxmlformats.org/officeDocument/2006/relationships/hyperlink" Target="http://www.homeschool.com/new/faq.asp" TargetMode="External"/><Relationship Id="rId5" Type="http://schemas.openxmlformats.org/officeDocument/2006/relationships/hyperlink" Target="http://www.midnightbeach.com/hs/" TargetMode="External"/><Relationship Id="rId6" Type="http://schemas.openxmlformats.org/officeDocument/2006/relationships/hyperlink" Target="http://homeschoolcentr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30:00Z</dcterms:created>
  <dc:creator>Computing Services</dc:creator>
  <dc:description/>
  <dc:language>en-US</dc:language>
  <cp:lastModifiedBy>Computing Services</cp:lastModifiedBy>
  <dcterms:modified xsi:type="dcterms:W3CDTF">2003-04-30T02:27:00Z</dcterms:modified>
  <cp:revision>4</cp:revision>
  <dc:subject/>
  <dc:title>Kari Finck</dc:title>
</cp:coreProperties>
</file>