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 xml:space="preserve">Case Study </w:t>
      </w:r>
    </w:p>
    <w:p>
      <w:pPr>
        <w:pStyle w:val="Normal"/>
        <w:jc w:val="center"/>
        <w:rPr>
          <w:rFonts w:ascii="Comic Sans MS" w:hAnsi="Comic Sans MS" w:cs="Comic Sans MS"/>
          <w:sz w:val="28"/>
          <w:szCs w:val="28"/>
        </w:rPr>
      </w:pPr>
      <w:r>
        <w:rPr>
          <w:rFonts w:cs="Comic Sans MS" w:ascii="Comic Sans MS" w:hAnsi="Comic Sans MS"/>
          <w:sz w:val="28"/>
          <w:szCs w:val="28"/>
        </w:rPr>
        <w:t>Title:  Working in Grou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ab/>
        <w:t xml:space="preserve">Miss Jones is a first year teacher who has 23 students in her second grade classroom.  Four students receive Title I assistance for reading, five receive Title I assistance for math, and one student is an ESL learner.  The children are very lively and like to please their 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Last year the children were in a classroom with the “Worksheet Queen.”  They sat in straight rows, came to the back table for reading instruction in small groups, and worked on worksheets unless it was their turn for reading group.   As a result, Miss Jones is having difficulty with small group work.  The children are often off task, don’t know the rules of group work, and don’t complete projects when she uses this form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Miss Jones would like to incorporate more experiential learning in her room, with a marked increase of hands-on activities.  She feels she needs to analyze the different learning styles in her classroom, identify simple rules to engage learners in group practices, and promote the concept of learning via projects and experiments rather than worksheets.  (She has had a few parents ask why their child brings home so few workshee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How could Miss Jones use the Theory of Multiple Intelligences to help her students become more open to new formats in the classroom?  How can she identify and use their strengths, while providing them with challenges to increase areas of weak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For this case study, list the areas of MI and identify activities that would promote the use of various intelligences.  Also discuss one theorist’s view of how children at this stage learn and incorporate that information into your case study solution.  Pay close attention to activities that address the specific problems posed in this case study – they need to be inclu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0:45:00Z</dcterms:created>
  <dc:creator>Computing Services</dc:creator>
  <dc:description/>
  <dc:language>en-US</dc:language>
  <cp:lastModifiedBy>Computing Services</cp:lastModifiedBy>
  <dcterms:modified xsi:type="dcterms:W3CDTF">2004-02-28T20:45:00Z</dcterms:modified>
  <cp:revision>2</cp:revision>
  <dc:subject/>
  <dc:title>Case Study </dc:title>
</cp:coreProperties>
</file>