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ligion</w:t>
      </w:r>
    </w:p>
    <w:p>
      <w:pPr>
        <w:pStyle w:val="Normal"/>
        <w:rPr/>
      </w:pPr>
      <w:r>
        <w:rPr/>
      </w:r>
    </w:p>
    <w:p>
      <w:pPr>
        <w:pStyle w:val="Normal"/>
        <w:rPr/>
      </w:pPr>
      <w:r>
        <w:rPr/>
        <w:tab/>
        <w:t>Your 5</w:t>
      </w:r>
      <w:r>
        <w:rPr>
          <w:vertAlign w:val="superscript"/>
        </w:rPr>
        <w:t>th</w:t>
      </w:r>
      <w:r>
        <w:rPr/>
        <w:t xml:space="preserve"> grade classroom for the fall includes students who are of the Muslim faith.  In order to be prepared, you read as much as you can about this religion, and you contemplate changes you should/could make.  No matter how tolerant you try to be, you are worried about catering too much to one group.  You decide to follow researched best teaching practices, while attempting to treat all children the same.  The mix in your room is 14 boys and 11 girls.  You have 3 children with special needs.  The first day of school arrives and you feel prepared.  Your students arrive, along with several parents.  You welcome everyone as they come in the door.  How will you help all students feel comfortable?  How will you share your practices with par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23:05:00Z</dcterms:created>
  <dc:creator>Crystal Pauli</dc:creator>
  <dc:description/>
  <dc:language>en-US</dc:language>
  <cp:lastModifiedBy>Crystal Pauli</cp:lastModifiedBy>
  <dcterms:modified xsi:type="dcterms:W3CDTF">2004-02-29T23:09:00Z</dcterms:modified>
  <cp:revision>1</cp:revision>
  <dc:subject/>
  <dc:title>Religion</dc:title>
</cp:coreProperties>
</file>