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PICS FOR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er of oper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tions, decimals, perc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io and propor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i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hods of s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ten descriptions converted to an algebraic expr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quations and expr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perties of zero and 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as for Area and Volu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tionship between fig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 properties of fig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form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tions with arrows on a number 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s of mea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organization and Interpre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 Graph used to compare categorical data, e.g., number of blue cars, number of red cars, number of green cars, etc.</w:t>
      </w:r>
    </w:p>
    <w:p>
      <w:pPr>
        <w:pStyle w:val="Normal"/>
        <w:rPr/>
      </w:pPr>
      <w:r>
        <w:rPr>
          <w:sz w:val="22"/>
          <w:szCs w:val="22"/>
        </w:rPr>
        <w:tab/>
        <w:t xml:space="preserve">Line Graph used to represent continuous data, e.g.,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emperature cha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ircle Graph used to compare parts to the wh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ctograph  a graph using pictures of items in ques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em and Leaf Plot basically a histogram with numbers</w:t>
      </w:r>
    </w:p>
    <w:p>
      <w:pPr>
        <w:pStyle w:val="Normal"/>
        <w:rPr/>
      </w:pPr>
      <w:r>
        <w:rPr>
          <w:sz w:val="22"/>
          <w:szCs w:val="22"/>
        </w:rPr>
        <w:tab/>
        <w:t xml:space="preserve">Scatterplot  compares two paired data points, e.g., a science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est score with a math test score for the same stud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requency table  tally of items in question.</w:t>
      </w:r>
    </w:p>
    <w:p>
      <w:pPr>
        <w:pStyle w:val="Normal"/>
        <w:rPr/>
      </w:pPr>
      <w:r>
        <w:rPr>
          <w:sz w:val="22"/>
          <w:szCs w:val="22"/>
        </w:rPr>
        <w:tab/>
        <w:t xml:space="preserve">Histogram looks much like a bar graph but would represent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the things like test scores divided into groups, such as the scores from 0-9, 10-19, 20-29, etc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Venn Diagram  used to represent the relationship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between/among group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ghted averages</w:t>
      </w:r>
    </w:p>
    <w:p>
      <w:pPr>
        <w:pStyle w:val="Normal"/>
        <w:rPr/>
      </w:pPr>
      <w:r>
        <w:rPr>
          <w:sz w:val="22"/>
          <w:szCs w:val="22"/>
        </w:rPr>
        <w:t xml:space="preserve">Direct and Inverse relationships are graphically represented by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catterplots. For a direct relationship, as one variable ge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larger the second one also gets larger. For an indirect or inverse relationship, as one gets larger the other gets smaller. </w:t>
      </w:r>
    </w:p>
    <w:p>
      <w:pPr>
        <w:pStyle w:val="Normal"/>
        <w:rPr/>
      </w:pPr>
      <w:r>
        <w:rPr>
          <w:sz w:val="22"/>
          <w:szCs w:val="22"/>
        </w:rPr>
        <w:t xml:space="preserve">Simple Probability is the ratio of favorable outcomes to total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outcomes, while odds are the ratio of favorable outcomes to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unfavorable outcomes. For example, the probability of rolling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 2 with a single die is 1/6 but the odds are 1/5 or 1to 5 or 1:5</w:t>
      </w:r>
    </w:p>
    <w:p>
      <w:pPr>
        <w:pStyle w:val="Normal"/>
        <w:rPr/>
      </w:pPr>
      <w:r>
        <w:rPr>
          <w:sz w:val="22"/>
          <w:szCs w:val="22"/>
        </w:rPr>
        <w:t xml:space="preserve">Combinations and Permutations.  Combinations refer only to what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s in a group, but permutations refer to the order in a group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hus 3 people sitting in a row are the same combination no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atter which seat they assume, but each rearrangement is a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ifferent permu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ptive Statistics are simple mean, median, mode, standard deviation, range etc. They simply give us a description of what the data is like, but do not make any predictions from the da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f a tree casts a shadow 35 meters long and a 5 meter pole casts a shadow 3 meters long, how tall is the tre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56 to 60 meters</w:t>
      </w:r>
    </w:p>
    <w:p>
      <w:pPr>
        <w:pStyle w:val="Normal"/>
        <w:rPr/>
      </w:pPr>
      <w:r>
        <w:rPr>
          <w:sz w:val="22"/>
          <w:szCs w:val="22"/>
        </w:rPr>
        <w:t>B.  62 to 65 m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23 to 25 m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 18 to 21 me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Given the following list of pri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ese        </w:t>
        <w:tab/>
        <w:t>$1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k</w:t>
        <w:tab/>
        <w:tab/>
        <w:tab/>
        <w:t>$1.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ice</w:t>
        <w:tab/>
        <w:tab/>
        <w:tab/>
      </w:r>
      <w:r>
        <w:rPr>
          <w:i/>
          <w:sz w:val="22"/>
          <w:szCs w:val="22"/>
        </w:rPr>
        <w:t>$1.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al</w:t>
        <w:tab/>
        <w:tab/>
        <w:t>$4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anas</w:t>
        <w:tab/>
        <w:tab/>
      </w:r>
      <w:r>
        <w:rPr>
          <w:i/>
          <w:sz w:val="22"/>
          <w:szCs w:val="22"/>
        </w:rPr>
        <w:t>$0.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aches</w:t>
        <w:tab/>
        <w:tab/>
        <w:t>$2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the amount nearest the correct change for a $20 bil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$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$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 $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 $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he sum of two numbers is 9 and the difference is 3. What is the produc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f the scale on one map is 1 inch equals 30 miles and the scale on another map is 1 inch equals 20 miles, what is the </w:t>
      </w:r>
      <w:r>
        <w:rPr>
          <w:i/>
          <w:sz w:val="22"/>
          <w:szCs w:val="22"/>
        </w:rPr>
        <w:t>difference</w:t>
      </w:r>
      <w:r>
        <w:rPr>
          <w:sz w:val="22"/>
          <w:szCs w:val="22"/>
        </w:rPr>
        <w:t xml:space="preserve"> in the </w:t>
      </w:r>
      <w:r>
        <w:rPr>
          <w:i/>
          <w:sz w:val="22"/>
          <w:szCs w:val="22"/>
        </w:rPr>
        <w:t>area</w:t>
      </w:r>
      <w:r>
        <w:rPr>
          <w:sz w:val="22"/>
          <w:szCs w:val="22"/>
        </w:rPr>
        <w:t xml:space="preserve"> represented by 1 sq inch on the two map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900 sq m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400 sq m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10 m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500 sq m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Computing Services</dc:creator>
  <dc:description/>
  <cp:keywords/>
  <dc:language>en-US</dc:language>
  <cp:lastModifiedBy>Computing Services</cp:lastModifiedBy>
  <cp:lastPrinted>2005-12-03T13:08:00Z</cp:lastPrinted>
  <dcterms:modified xsi:type="dcterms:W3CDTF">2005-12-03T22:59:00Z</dcterms:modified>
  <cp:revision>2</cp:revision>
  <dc:subject/>
  <dc:title>Properties</dc:title>
</cp:coreProperties>
</file>