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FF"/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>Some of the South Dakota Glossary Terms for Science K-8</w:t>
      </w:r>
      <w:r>
        <w:rPr>
          <w:sz w:val="20"/>
          <w:szCs w:val="24"/>
        </w:rPr>
        <w:t xml:space="preserve">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Abiotic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- Refers to non-living entities. Soil and water make up the abiotic</w:t>
        <w:br/>
        <w:t xml:space="preserve">parts of ecosystems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Acceleration</w:t>
      </w:r>
      <w:r>
        <w:rPr>
          <w:b/>
          <w:bCs/>
          <w:color w:val="FF0000"/>
        </w:rPr>
        <w:t xml:space="preserve"> </w:t>
      </w:r>
      <w:r>
        <w:rPr>
          <w:bCs/>
          <w:sz w:val="20"/>
          <w:szCs w:val="20"/>
        </w:rPr>
        <w:t>- Rate at which a velocity is changing; Change in velocity divided</w:t>
        <w:br/>
        <w:t xml:space="preserve">by the time interval over which it occurred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Biome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 xml:space="preserve">- Large ecosystem such as a forest, grassland, or desert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Biotic</w:t>
      </w:r>
      <w:r>
        <w:rPr>
          <w:b/>
          <w:bCs/>
          <w:color w:val="FF0000"/>
        </w:rPr>
        <w:t xml:space="preserve">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Refers to the concept living; including the functions, properties, and</w:t>
      </w:r>
      <w:r>
        <w:rPr>
          <w:b/>
          <w:bCs/>
          <w:sz w:val="20"/>
          <w:szCs w:val="20"/>
        </w:rPr>
        <w:br/>
      </w:r>
      <w:r>
        <w:rPr>
          <w:bCs/>
          <w:sz w:val="20"/>
          <w:szCs w:val="20"/>
        </w:rPr>
        <w:t xml:space="preserve">activities of living things. Living organisms make up the biotic parts of ecosystems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Chloroplast</w:t>
      </w:r>
      <w:r>
        <w:rPr>
          <w:b/>
          <w:bCs/>
          <w:color w:val="FF0000"/>
        </w:rPr>
        <w:t xml:space="preserve"> </w:t>
      </w:r>
      <w:r>
        <w:rPr>
          <w:bCs/>
          <w:sz w:val="20"/>
          <w:szCs w:val="20"/>
        </w:rPr>
        <w:t>- The organelle, found in most plant cells, which carries out the</w:t>
        <w:br/>
        <w:t>photosynthetic reaction. The chlorophyll contained in this organelle gives</w:t>
        <w:br/>
        <w:t xml:space="preserve">the plants their green color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Complex Machines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- Machines consisting of more than one or a combination of</w:t>
        <w:br/>
        <w:t xml:space="preserve">  levers, inclined planes, wedges, screws, pulleys, and/or wheels and axles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Compound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- A substance containing two or more elements chemically combined;</w:t>
        <w:br/>
        <w:t xml:space="preserve">e.g. the compound water (H2O) containing two elements; hydrogen and oxygen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Conduction</w:t>
      </w:r>
      <w:r>
        <w:rPr>
          <w:b/>
          <w:bCs/>
          <w:color w:val="FF0000"/>
        </w:rPr>
        <w:t xml:space="preserve"> </w:t>
      </w:r>
      <w:r>
        <w:rPr>
          <w:bCs/>
          <w:sz w:val="20"/>
          <w:szCs w:val="20"/>
        </w:rPr>
        <w:t>- Transmission of energy (heat, electricity, light, sound, etc.) through</w:t>
        <w:br/>
        <w:t xml:space="preserve">material substances such as air, water, etc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Consumer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- An organism requiring complex organic compounds for food which is</w:t>
        <w:br/>
        <w:t xml:space="preserve">obtained by preying on other organisms or by eating particles of organic matter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 xml:space="preserve">Convection </w:t>
      </w:r>
      <w:r>
        <w:rPr>
          <w:bCs/>
          <w:sz w:val="20"/>
          <w:szCs w:val="20"/>
        </w:rPr>
        <w:t>- The transfer of heat by the automatic circulatory motion that occurs</w:t>
        <w:br/>
        <w:t>in a fluid (air) at a non-uniform temperature owing to the variation of its density </w:t>
        <w:br/>
        <w:t xml:space="preserve">and the action of gravity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Cytoplasm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- The term referring to all the gel-like material inside the cell membrane</w:t>
        <w:br/>
        <w:t xml:space="preserve">except the cell nucleus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Decomposer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- Any of various organisms such as many bacteria and fungi that return</w:t>
        <w:br/>
        <w:t>constituents of organic substances to ecological cycles by feeding on and breaking</w:t>
        <w:br/>
        <w:t xml:space="preserve">down dead organisms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Density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 xml:space="preserve">- The ratio of the mass of a body to its volume, expressed by the equation D=M/V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Diffraction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- The spreading of waves around objects (obstacles) placed in its path.</w:t>
        <w:br/>
        <w:t>Diffraction occurs with light, sound, X- and gamma rays, and with other very small</w:t>
        <w:br/>
        <w:t xml:space="preserve">moving particles such as atoms, neutrons, and electrons which show wavelike properties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Displacement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- The volume or weight of a fluid (such as water) that is displaced by a</w:t>
        <w:br/>
        <w:t>solid such as wood, iron, etc. For example, the displacement of water by a solid object</w:t>
        <w:br/>
        <w:t xml:space="preserve">immersed in water is equal to the object's volume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 xml:space="preserve">Distance </w:t>
      </w:r>
      <w:r>
        <w:rPr>
          <w:bCs/>
          <w:sz w:val="20"/>
          <w:szCs w:val="20"/>
        </w:rPr>
        <w:t>- The degree or amount of separation between two points measured along</w:t>
        <w:br/>
        <w:t xml:space="preserve">the shortest route joining these points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Ecosystem</w:t>
      </w:r>
      <w:r>
        <w:rPr>
          <w:b/>
          <w:bCs/>
          <w:color w:val="FF0000"/>
        </w:rPr>
        <w:t xml:space="preserve"> </w:t>
      </w:r>
      <w:r>
        <w:rPr>
          <w:bCs/>
          <w:sz w:val="20"/>
          <w:szCs w:val="20"/>
        </w:rPr>
        <w:t>- Community of organisms interacting with one another and with the</w:t>
        <w:br/>
        <w:t xml:space="preserve">chemical and physical factors making up their environment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Electron-Cloud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- Model used to describe atoms. In this model, electrons dart about</w:t>
        <w:br/>
        <w:t>within an energy level in an ever-changing path forming an electron cloud. At any</w:t>
        <w:br/>
        <w:t xml:space="preserve">given time, there is a high probability that an electron exists in the electron cloud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Electrostatic</w:t>
      </w:r>
      <w:r>
        <w:rPr/>
        <w:t xml:space="preserve"> </w:t>
      </w:r>
      <w:r>
        <w:rPr>
          <w:bCs/>
          <w:sz w:val="20"/>
          <w:szCs w:val="20"/>
        </w:rPr>
        <w:t>- Phenomenon that deals with attraction or repulsion of electric</w:t>
        <w:br/>
        <w:t xml:space="preserve">charges but is not dependent on their motion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 xml:space="preserve">Element </w:t>
      </w:r>
      <w:r>
        <w:rPr>
          <w:bCs/>
          <w:sz w:val="20"/>
          <w:szCs w:val="20"/>
        </w:rPr>
        <w:t>- A basic chemical substance in which all of the atoms are the same,</w:t>
        <w:br/>
        <w:t>and different from the atoms of any other substance; e.g., the element sulfur, </w:t>
        <w:br/>
        <w:t xml:space="preserve">the element oxygen, etc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Force</w:t>
      </w:r>
      <w:r>
        <w:rPr>
          <w:b/>
          <w:bCs/>
          <w:color w:val="FF0000"/>
        </w:rPr>
        <w:t xml:space="preserve"> </w:t>
      </w:r>
      <w:r>
        <w:rPr>
          <w:bCs/>
          <w:sz w:val="20"/>
          <w:szCs w:val="20"/>
        </w:rPr>
        <w:t>- An agent that produces a change in a body’s state of rest or motion.</w:t>
        <w:br/>
        <w:t>A 'push' or 'pull' experienced by a mass when it is accelerated. Any action</w:t>
        <w:br/>
        <w:t xml:space="preserve">that tends to maintain or alter the position of a body or to distort it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Gravitation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- A universal force of attraction acting between all matter. It is by far</w:t>
        <w:br/>
        <w:t>the weakest known force in nature and this plays no role in determining the internal</w:t>
        <w:br/>
        <w:t>properties of every day matter. Due to its long reach and universality, however, </w:t>
        <w:br/>
        <w:t>gravity shapes the structure and evolution of stars, galaxies, and the entire universe.</w:t>
        <w:br/>
        <w:t>Weight is the downward force of gravity. Gravity is measured by the acceleration</w:t>
        <w:br/>
        <w:t xml:space="preserve">that it gives to free falling objects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Habitats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- Places or types of place where an organism or community of organisms</w:t>
        <w:br/>
        <w:t xml:space="preserve">lives and thrives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Heterogeneous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- Consisting of dissimilar substances or constituents. Not the</w:t>
        <w:br/>
        <w:t xml:space="preserve">same throughout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Homogeneous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- Having a uniform structure; i.e., everywhere the same. For example,</w:t>
        <w:br/>
        <w:t>a cup of water has the density, temperature and color (clear) at every point, so it is </w:t>
        <w:br/>
        <w:t xml:space="preserve">the same throughout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Hybrid Organism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- Offspring of two plants or animals of different races, breeds,</w:t>
        <w:br/>
        <w:t xml:space="preserve">varieties, species or genera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Inquiry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- Process of learning in science, involving articulation of questions about</w:t>
        <w:br/>
        <w:t>the natural world and the attempt to answer these questions through laboratory,</w:t>
        <w:br/>
        <w:t xml:space="preserve">field or literature-based research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Kinetic Energy</w:t>
      </w:r>
      <w:r>
        <w:rPr>
          <w:b/>
          <w:bCs/>
          <w:color w:val="FF0000"/>
        </w:rPr>
        <w:t xml:space="preserve"> </w:t>
      </w:r>
      <w:r>
        <w:rPr>
          <w:bCs/>
          <w:sz w:val="20"/>
          <w:szCs w:val="20"/>
        </w:rPr>
        <w:t>- Energy of motion of an object. Potential energy may be converted</w:t>
        <w:br/>
        <w:t>into kinetic energy and in turn to other forms. Thus, water behind a dam flows to </w:t>
        <w:br/>
        <w:t>lower levels through turbines that turn electric generators, producing electric energy</w:t>
        <w:br/>
        <w:t xml:space="preserve">plus some unusable heat energy resulting from turbulence and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Mass</w:t>
      </w:r>
      <w:r>
        <w:rPr>
          <w:b/>
          <w:bCs/>
          <w:color w:val="FF0000"/>
        </w:rPr>
        <w:t xml:space="preserve"> </w:t>
      </w:r>
      <w:r>
        <w:rPr>
          <w:bCs/>
          <w:sz w:val="20"/>
          <w:szCs w:val="20"/>
        </w:rPr>
        <w:t>- A measure of the amount of matter in an object. A quantitative measure of</w:t>
        <w:br/>
        <w:t>inertia, a fundamental property of all matter. It is, in effect, the resistance that a body</w:t>
        <w:br/>
        <w:t xml:space="preserve">of matter offers to a change in its speed or position upon the application of a force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Magnetic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- The force that electric currents exert on other electric currents. The</w:t>
        <w:br/>
        <w:t xml:space="preserve">attraction or repelling force between two or more objects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 xml:space="preserve">Matter </w:t>
      </w:r>
      <w:r>
        <w:rPr>
          <w:bCs/>
          <w:sz w:val="20"/>
          <w:szCs w:val="20"/>
        </w:rPr>
        <w:t>- Anything that occupies space, has mass and possesses inertia (resistance.)</w:t>
        <w:br/>
        <w:t>Matter constitutes the observable universe and together with energy forms the basis</w:t>
        <w:br/>
        <w:t xml:space="preserve">of all objective phenomena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Mixture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- Two or more components in varying proportions that retain their chemical</w:t>
        <w:br/>
        <w:t xml:space="preserve">and/or physical properties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Molecules</w:t>
      </w:r>
      <w:r>
        <w:rPr>
          <w:b/>
          <w:bCs/>
          <w:color w:val="FF0000"/>
        </w:rPr>
        <w:t xml:space="preserve"> </w:t>
      </w:r>
      <w:r>
        <w:rPr>
          <w:bCs/>
          <w:sz w:val="20"/>
          <w:szCs w:val="20"/>
        </w:rPr>
        <w:t>- Basic units of matter.  Smallest part of a compound that still has all</w:t>
        <w:br/>
        <w:t>the properties of that compound.  Smallest particle into which a compound substance</w:t>
        <w:br/>
        <w:t xml:space="preserve">can be divided and still have the chemical identity of the original substance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Movement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 xml:space="preserve">- Change of place or position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Non-Standard Units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- Units that are not set up and established by authority as</w:t>
        <w:br/>
        <w:t>a rule for the measure of quantity, weight, extent, value or quality. Units that are </w:t>
        <w:br/>
        <w:t xml:space="preserve">not serving as accurate bases for comparison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Photosynthesis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- A plant process of making food (sugars) from carbon dioxide</w:t>
        <w:br/>
        <w:t xml:space="preserve">and water in the presence of light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Polarization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 xml:space="preserve">- The property that describes the orientation of electromagnetic waves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 xml:space="preserve">Producer </w:t>
      </w:r>
      <w:r>
        <w:rPr>
          <w:bCs/>
          <w:sz w:val="20"/>
          <w:szCs w:val="20"/>
        </w:rPr>
        <w:t>- An organism (as a green plant) which produces its own organic</w:t>
        <w:br/>
        <w:t xml:space="preserve">compounds from simple precursors. Many are food sources for other organisms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Potential Energy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- Stored energy that depends upon the relative position of</w:t>
        <w:br/>
        <w:t>various parts of a system; e.g., a spring has more potential energy when compressed</w:t>
        <w:br/>
        <w:t xml:space="preserve">or stretched. Energy of the object is due to its position or state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Purebred Organism</w:t>
      </w:r>
      <w:r>
        <w:rPr>
          <w:b/>
          <w:bCs/>
          <w:color w:val="FF0000"/>
        </w:rPr>
        <w:t xml:space="preserve"> </w:t>
      </w:r>
      <w:r>
        <w:rPr>
          <w:bCs/>
          <w:sz w:val="20"/>
          <w:szCs w:val="20"/>
        </w:rPr>
        <w:t>- Bred from members of a recognized breed, strain, or kind</w:t>
        <w:br/>
        <w:t xml:space="preserve">without admixture of other genetic traits over many generations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Radiation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- Emission of energy from matter in the form of waves or particles.</w:t>
        <w:br/>
        <w:t>Various wavelength or wavelengths of energy in the Electromagnetic Radiation</w:t>
        <w:br/>
        <w:t xml:space="preserve">Spectrum such as ultra violet, infra-red, etc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Reflection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- The abrupt change in the direction of a wave front at an interface</w:t>
        <w:br/>
        <w:t>between two dissimilar media so that the wave front return into the medium from</w:t>
        <w:br/>
        <w:t xml:space="preserve">which it originated; e.g., light striking a mirror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 xml:space="preserve">Refraction </w:t>
      </w:r>
      <w:r>
        <w:rPr>
          <w:bCs/>
          <w:sz w:val="20"/>
          <w:szCs w:val="20"/>
        </w:rPr>
        <w:t>- A change in the direction of a wave when passing from one medium</w:t>
        <w:br/>
        <w:t xml:space="preserve">to another; e.g., the appearance of bending of a stick when half immersed into water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Revolution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- Motion of any figure about a central axis; e.g., the action by a</w:t>
        <w:br/>
        <w:t xml:space="preserve">celestial body going around in an orbit or elliptical course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Rotation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 xml:space="preserve">- To turn about it's own axis or center; e.g., the Earth revolving around its axis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Simple Machines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 xml:space="preserve">- Machines consisting of </w:t>
      </w:r>
      <w:r>
        <w:rPr>
          <w:bCs/>
          <w:sz w:val="20"/>
          <w:szCs w:val="20"/>
          <w:u w:val="single"/>
        </w:rPr>
        <w:t>one</w:t>
      </w:r>
      <w:r>
        <w:rPr>
          <w:bCs/>
          <w:sz w:val="20"/>
          <w:szCs w:val="20"/>
        </w:rPr>
        <w:t xml:space="preserve"> lever, inclined plane, wedge,</w:t>
        <w:br/>
        <w:t xml:space="preserve">screw, pulley, </w:t>
      </w:r>
      <w:r>
        <w:rPr>
          <w:bCs/>
          <w:sz w:val="20"/>
          <w:szCs w:val="20"/>
          <w:u w:val="single"/>
        </w:rPr>
        <w:t>or</w:t>
      </w:r>
      <w:r>
        <w:rPr>
          <w:bCs/>
          <w:sz w:val="20"/>
          <w:szCs w:val="20"/>
        </w:rPr>
        <w:t xml:space="preserve"> wheel and axle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Solubility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 xml:space="preserve">- Potentiality of one substance to dissolve in another; e.g., salt in water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 xml:space="preserve">Species </w:t>
      </w:r>
      <w:r>
        <w:rPr>
          <w:bCs/>
          <w:sz w:val="20"/>
          <w:szCs w:val="20"/>
        </w:rPr>
        <w:t>- Related organisms having common attributes which are potentially</w:t>
        <w:br/>
        <w:t xml:space="preserve">capable of interbreeding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 xml:space="preserve">Speed </w:t>
      </w:r>
      <w:r>
        <w:rPr>
          <w:bCs/>
          <w:sz w:val="20"/>
          <w:szCs w:val="20"/>
        </w:rPr>
        <w:t xml:space="preserve">- How fast an object travels. Distance divided by time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 xml:space="preserve">Symbiosis </w:t>
      </w:r>
      <w:r>
        <w:rPr>
          <w:bCs/>
          <w:sz w:val="20"/>
          <w:szCs w:val="20"/>
        </w:rPr>
        <w:t>- A permanent or long lasting association between two or more</w:t>
        <w:br/>
        <w:t>different species of organisms. The partners, or symbionts, may benefit from, </w:t>
        <w:br/>
        <w:t xml:space="preserve">be harmed by, or not be affected by the association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System</w:t>
      </w:r>
      <w:r>
        <w:rPr>
          <w:b/>
          <w:bCs/>
          <w:color w:val="FF0000"/>
        </w:rPr>
        <w:t xml:space="preserve"> </w:t>
      </w:r>
      <w:r>
        <w:rPr>
          <w:bCs/>
          <w:sz w:val="20"/>
          <w:szCs w:val="20"/>
        </w:rPr>
        <w:t>- A collection of parts which interact with each other to function as a</w:t>
        <w:br/>
        <w:t>whole to create stability; e.g., circulatory, skeletal, nervous, and muscular </w:t>
        <w:br/>
        <w:t xml:space="preserve">systems in biology, and solar system in astronomy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Thermal Energy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- Heat energy.  One form of several types of energy; others</w:t>
        <w:br/>
        <w:t xml:space="preserve">include potential, kinetic, electrical, chemical, and nuclear. </w:t>
      </w:r>
    </w:p>
    <w:p>
      <w:pPr>
        <w:pStyle w:val="NormalWeb"/>
        <w:rPr/>
      </w:pPr>
      <w:r>
        <w:rPr>
          <w:b/>
          <w:bCs/>
          <w:color w:val="FF0000"/>
          <w:sz w:val="20"/>
          <w:szCs w:val="20"/>
        </w:rPr>
        <w:t>Velocity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 xml:space="preserve">- A quantity that designates how fast </w:t>
      </w:r>
      <w:r>
        <w:rPr>
          <w:b/>
          <w:bCs/>
          <w:i/>
          <w:iCs/>
          <w:sz w:val="20"/>
          <w:szCs w:val="20"/>
        </w:rPr>
        <w:t>and</w:t>
      </w:r>
      <w:r>
        <w:rPr>
          <w:bCs/>
          <w:sz w:val="20"/>
          <w:szCs w:val="20"/>
        </w:rPr>
        <w:t xml:space="preserve"> in what direction a point is</w:t>
        <w:br/>
        <w:t xml:space="preserve">moving. </w:t>
      </w:r>
    </w:p>
    <w:p>
      <w:pPr>
        <w:pStyle w:val="NormalWeb"/>
        <w:spacing w:before="280" w:after="280"/>
        <w:rPr/>
      </w:pPr>
      <w:r>
        <w:rPr>
          <w:b/>
          <w:color w:val="FF0000"/>
        </w:rPr>
        <w:t>Work</w:t>
      </w:r>
      <w:r>
        <w:rPr>
          <w:color w:val="FF0000"/>
        </w:rPr>
        <w:t xml:space="preserve"> </w:t>
      </w:r>
      <w:r>
        <w:rPr/>
        <w:t>- A measure of energy transfer that occurs when an object is moved</w:t>
        <w:br/>
        <w:t>over a distance by an external force at least part of which is applied in the </w:t>
        <w:br/>
        <w:t>direction of the displacement. No work is done unless the object is displaced</w:t>
        <w:br/>
        <w:t>in some way and there is a component of the force along the path over which</w:t>
        <w:br/>
        <w:t xml:space="preserve">the object is moved. Product of force and displacement in the direction of the for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Bob Warren</dc:creator>
  <dc:description/>
  <cp:keywords/>
  <dc:language>en-US</dc:language>
  <cp:lastModifiedBy>Computing Services</cp:lastModifiedBy>
  <cp:lastPrinted>2005-12-01T16:22:00Z</cp:lastPrinted>
  <dcterms:modified xsi:type="dcterms:W3CDTF">2005-12-03T23:07:00Z</dcterms:modified>
  <cp:revision>2</cp:revision>
  <dc:subject/>
  <dc:title>                   South Dakota Glossary Terms for Science K-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3438881</vt:r8>
  </property>
  <property fmtid="{D5CDD505-2E9C-101B-9397-08002B2CF9AE}" pid="3" name="_AuthorEmail">
    <vt:lpwstr>Bob.Warren@dsu.edu</vt:lpwstr>
  </property>
  <property fmtid="{D5CDD505-2E9C-101B-9397-08002B2CF9AE}" pid="4" name="_AuthorEmailDisplayName">
    <vt:lpwstr>Warren, Bob</vt:lpwstr>
  </property>
  <property fmtid="{D5CDD505-2E9C-101B-9397-08002B2CF9AE}" pid="5" name="_EmailSubject">
    <vt:lpwstr>K-8 Science Standards</vt:lpwstr>
  </property>
  <property fmtid="{D5CDD505-2E9C-101B-9397-08002B2CF9AE}" pid="6" name="_ReviewingToolsShownOnce">
    <vt:lpwstr/>
  </property>
</Properties>
</file>